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1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is made available free of cost to all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rs. It is not to be sold or tra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tel is a small subset of the Ptel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rogram by Phoenix Software Associates. 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following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ible autodialer, unlimited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dialer support for alternate pho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s settings (baud, etc) for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ttable function keys for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move files from directory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modem support for: Hayes, US Robo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chor Automation, Racal Vadic VA212, DEC DF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vation SmartCat, IBM PC Junior Internal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tel, and direct computer to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for IBM PC, XT, AT, Jr, DEC Rainbow, TI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yo 5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program for setting all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al manua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formation on Ptel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enix Software Associat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16 Providence Hwy  Suite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00)-344-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17)-769-7070 in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formation on Minitel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/1200 baud,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5)-864-1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TEL is an asynchronous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 MSDOS or PCDOS machine. (A vers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d for a particular machin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ITEL can receive or transmit files in X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7 (batch) or TELINK modes. TELINK mode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later, but basically it is a MODEM7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that supports DOS exact file sizes and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nual is divided into a number of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1       Operating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2       Quick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3      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2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rst section walks you through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, and gives you a feel of how it works. Section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page list of MINITEL's commands, followed in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mplete description of each. You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the index. You do not need to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es to operate MINITEL; they are provid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operating and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MINITEL, you need (besides the computer)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, a disk of some sort, a serial port, and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refer to your modem manual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and mak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3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O P E R A T I N G      M I N I T 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ITEL is menu driven, with al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with two keystrokes. You do not need to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"modes" or levels to get where you want. M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are mnemon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handling is simple, straightforward and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, especially in entering keyboard commands.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programs, you can bash diskfiles if you try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.) Error recovery usually consists of so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; entering a non-existent command results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commands; entering a blank line at a prompt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mmand; illegal baud rate selections resul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etc. All error messages are in plain English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memorize secre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MINITEL is easy: at the system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MINITE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ITEL clears the screen, displays it's sign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two lines, and waits for commands.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you type goes directly to your modem;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Modem, you can dial and make y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4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ITEL provides fancy line editing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enter filenames or whatever; see Appendix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ITEL is always in communication mode;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were to receive data, it would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now, and you could type directly back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e cursor still in the lower left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SCape. The cursor now moves to the upper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it a second or so, th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ing one of the command letters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executes that command. (How to send an ESCape?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SCape.) If you type a key that's not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will type the menu again (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), display your screen, and return the cursor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me from. You can get the menu at any time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, and waiting abou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type the ESCape key, followed by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within one second, the command will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without displaying the menu. This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t mode once you remember the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5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   C O M M A N D     S U M M A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quick list of command available in MIN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and character orien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C   Save all consol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S   Stops the 'C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L   Auto linefee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M   Disable Auto line fe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F   Full duplex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H   Half 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ESC Send 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V   Parity selection. (non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I  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ransf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R   Receive file(s) in sel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T   Transmit file(s) in sel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N Select a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rien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Y   List disk files, sizes and transmiss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W   Typ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   Delete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B   Select a baud rate for the modem. Default is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X   Raise and Lower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Z   Change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and miscelane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?   List current MINITE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Q   Quit. Closes any text coll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6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 O M M A N D     D E S C R I P T I O N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of the following commands act someh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Some create files and write on the disk;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things like delete files or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, so some car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Y           List disk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'Y' command is similar to a DIR com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ng system, but gives you more inform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ked for the name of files to look for;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line is the same as *.*, like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nter a pathname, specify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look at. If you do not, only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are listed. Wildcards can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portion of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ddition to the file names, MINITEL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ize, in bytes, and the time it would tak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at the current baud rate. (See the 'T' and 'R'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ansmission times are of course approx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errors sometimes occur, requiring blo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nt, and other variables in both computers. The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little on the safe side for that reason. It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for the person running each each comput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s necessary to start file transmission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this cannot be accounted for. Transmission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accurate when sending more than one fi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all the files are listed, the tot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, and the total size and transmission time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K   Kill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s you for a filename or names, and dele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cards can be used. Caution: *.* will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sking. You can specify a full path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W   Display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ely types the specified file on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y a full pathname here also. ESCape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7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C   Collec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sks you for a file name, then starts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ext you see on the screen into it.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puter sends you is saved as is. (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NOT put in the file if they 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or console; this prevents "lost" data. Thoug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t the end of the file when it is clo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file can be closed by the S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y the ESC Q command.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f you try an ESC C when one is alread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is temporarily stored in memory; every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hile it must be written out to disk to mak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. When MINITEL is almost out of room, it s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S to the remote computer, to tell it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data. Up to 256 characters after the control-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ed, to give the remote a chance to stop.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written out to the disk, and a control-Q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it that it may continue. This is done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T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remote computers will pause when a control-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; if it does not, you will probably los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On systems with hard disks, you won't lo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10 or so; with mini-floppies, you may lose up to 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disk fills up while collecting text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will appear at the top of the scre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happens to scroll while you're not looking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message.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MINITEL is first run, it gets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(up to 64K) to use as the text buffer.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available using the ESC ? command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ffects is how often MINITEL must write sav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; the more memory, the less often it must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S   Stop tex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s the collection of text. (The 'C' command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n error message if you're not collecting text. 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trol-Z to the file, flushes it and clos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where you can type, print or edit it. If you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collecting, MINITEL will do it when you exi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8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SC T   Transmit fil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SC R   Receive file(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 (transmit) and R (receive) comman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nsfer files, to a similar program running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. Either binary or text files can be trans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detection and recovery ar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number of ways in which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; see ESC N for details. Select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is important, as transfers sometim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tries to automatically choose the righ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but it is not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ing either command prompts you for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r received. Except in XMODEM mode (again, see ESC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any number of filenames, where ea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wildcard characters. Seperate each name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s or plus signs. The filenames can conta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, and pathnames on MSDOS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LINK mode is identical to MODEM7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neaks in" information on exact file size an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If you use this mode with MODEM7 running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that computer will get four or six err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ata block, by which time MINITEL will figure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accept the extra information,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in MODEM7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display transmission status continu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two lines. The current block number being 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d transmission time left, name, etc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is constantly recalculated, and may be blank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less than 1 second, or (2) receiving a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ize is unknow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are valid filenam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for transmitting files. (XMODEM can only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COM                         sen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FOO.COM                       sen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*                          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FOO.*,XYZ.ASM                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.COM,\BIN\*.COM,/WORK/*.ASM 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ILE.EXE,BFILE.DOC ANOTHER.FIL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valid entries for receiving fil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names themselves are ignored, sinc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re received along wit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         put files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         files to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in\      put files in 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o        in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10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N   Select file transmi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ITEL now supports all popular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currently in us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ODEM          One fil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7          Similar to XMODEM,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INK          Similar to MODEM7, full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         Many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         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ddition, transfers can be done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 method, or the newer, more reliable, CRC (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cy Check). This of course makes for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to handle files, but it's not really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eceiving file(s) (ESC R)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CRC or CHEKSUM properly. Most syste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say so when you start the transfer. If you get it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'll get a "timeout" or other error;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 and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methods and how to select one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; first, some suggestions on how to choo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S AND OTHER REMOT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f these support only XMODEM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no choice! (Fido supports all methods.)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ystems are supporting CRC mode; MINITEL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mode. Try selecting XMODEM and CRC; if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try XMODEM and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COMPUTER OR SYSTEM USING MINITEL, TELI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e TELINK method, CRC vs. CHECKSU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automatically; this is the best way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machine to machine. It handles multi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 so you dont need to do ESC T and ESC R for each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have MINITEL or TELINK, then use TELINK and CRC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machine has an older MINITEL or TELINK that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RC, it will switch to CHECKSU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DEM7 is used on one or the other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CHECKSUM. TELINK mode will switch to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TRANSFER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fter entering ESC N, you will see a small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a type by typing the first letter of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left edge, you will se the current setting;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letter until you see what you want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11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R]. This setting is also displayed by ESC ? and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most popular method us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and is available on almost all CP/M an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. The MODEM7 compatible programs can transf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iles at a time, with full error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 The limitations on MSDOS are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reation time and exact file size are lost.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is does not matter, but for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 files, it can cause grea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frequently used on bulletin boa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, it is the original MODEM transfer protocol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only one file at a time, and the user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specifically. (No wild card characters.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mostly for completeness, and should on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computers that do not support MODEM7 or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LINK mode is an extention of the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, but includes extra information on each fil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ilename is sent, the file size, creat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re sent before the first data block. If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this block, it is used to exactly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ode is still compatible with the MODEM7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MODEM7 will get four or six erro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the first file, while MINITEL figure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not accept this data. If it cannot be accep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will stop sending this info, and will op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files in MODEM7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/ CHECK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ing C at the prompt will toggle between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ECKSUM. The CRC method is a very reliable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; the worst error rate is 99.996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! Take a couple of nines off for CHECKSU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a pretty good method. Use CRC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 only if CRC isn't supported by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12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commands control the way MINITEL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mote computer, and you. All of these are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", i.e. you cannot wreck anyth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?           List MINITE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settings of the commands in MINIT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on the screen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ull, half&gt; duplex                     (ESC F,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linefeed &lt;on, off&gt;         (ESC L,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is at line 10 colum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Collecting text in file TEXT.FIL,       (ESC C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    4022 saved so far, room for 18101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    Not collec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&lt;300, 1200, 9600&gt; baud        (ESC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LINK MODEM7 XMODEM&gt; file transmission (ESC N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, odd, even, zero, mark&gt; parity      (ESC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f these can be changed via a MINITEL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is listed to the right of each,  above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just internal status: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is at line &lt;n&gt; colum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just tells you where the cursor i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s and editors require you to fit ty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arbitrary line length; with this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o the end you are. It is updated every tim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: Collecting text in file TEXT.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22 saved so far, room for 48101 mor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r-    Not collec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not started text collection with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ommand, you will get "Not collecting text"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are collecting text, MINITEL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being used, and some simp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. The "... saved so far" i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the disk file. The "room ..." messag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ow many characters will be sav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need to be written out to disk. You do not 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the numbers here; MINITEL automatic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of saving text in the disk file. (See the ESC 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13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really a command, it just sends an ESCa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. The cursor will still go up to the comman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ll go right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Z   Chenge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key for Minitel is usually ESCa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it to almost any other key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ANNOT be a normal printable character (!); 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unction key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F          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H          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s the line operating mode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. Half duplex caused keyboard character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ar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L           Enable Auto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M           Disable auto lin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enabled, causes a line feed character (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) to be typed after each carriage return typ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of half duplex. The linefeed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V    Parit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fault is no parity. Parity is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MINITEL, and is either none, even or odd,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. If even, odd, zero or mark is selected, the par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bit 7 of the data byte. (Obviously only 7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nt.) Parity will be suspended wh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or rece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ffects outgoing characters only;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none is selected, Minitel will strip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off all incom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Q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Q' command exits MINITEL, and return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 If text collection is on (via the 'C' comman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aved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remember to disconnec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MINITEL cannot do it when you Quit.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nected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 do quit, (to change diskettes,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un MINITEL again, do not forget to se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tel Communications Program Software 20 Jan 85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Fido Software 2269 Market St. 14118 SF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as MINITEL cannot remember what it was set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ited, and it always selects 300 baud wh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B    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you the current baud rate, and let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The little menu says only 300, 1200, 2400 or 96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computer more are allowed; Minitel will compl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not do the entered baud rate. A blank line or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results in no change. Once you type CR,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te, and displays the rate now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